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 TRẬN ĐỀ KIỂM TRA HKII Khối 10. NĂM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GIAN: 90 PHÚT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02"/>
        <w:gridCol w:w="550"/>
        <w:gridCol w:w="525"/>
        <w:gridCol w:w="513"/>
        <w:gridCol w:w="675"/>
        <w:gridCol w:w="850"/>
        <w:gridCol w:w="1105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ắc nghiệm(5đ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 theo mức đ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Tổng số câ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điểm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Quy tắc cộng, quy tắc nhâ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án vị , chỉnh hợp, tổ hợ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ác suất của biến c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hị thức New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ương trình đường thẳ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/ Phương trình đườ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ò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 đường c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â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vi-VN"/>
              </w:rPr>
              <w:t>.0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>
          <w:trHeight w:val="30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Ự LUẬ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đ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 </w:t>
            </w:r>
            <w:r>
              <w:rPr>
                <w:rFonts w:cs="Times New Roman" w:ascii="Times New Roman" w:hAnsi="Times New Roman"/>
                <w:lang w:val="en-US"/>
              </w:rPr>
              <w:t>Quy tắc cộng, quy tắc nhâ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ác suất của biến c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hị thức New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 Phương trình đườ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ò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 đường c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â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2:00Z</dcterms:created>
  <dc:creator>Nguyen Thi Nhan</dc:creator>
  <dc:description/>
  <dc:language>en-US</dc:language>
  <cp:lastModifiedBy>nhan nguyen</cp:lastModifiedBy>
  <dcterms:modified xsi:type="dcterms:W3CDTF">2023-04-14T05:31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C95234AB749E0B2459870B5BC4C56</vt:lpwstr>
  </property>
  <property fmtid="{D5CDD505-2E9C-101B-9397-08002B2CF9AE}" pid="3" name="KSOProductBuildVer">
    <vt:lpwstr>1033-11.2.0.11516</vt:lpwstr>
  </property>
</Properties>
</file>